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电加热洁净蒸汽发生器技术参数及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备性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及要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功能要求：主要用作脉动真空灭菌器的配套汽源供应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压力自动控制功能：当器身内蒸汽压力达到压力控制器所设置的上限值时，可自动切断加热电源；当器身内蒸汽压力降低到所设置的下限值时，可自动接通加热电源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保证蒸汽以基本恒定的压力输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超压自动保护功能：当器身内压力由于意外原因超过安全阀所设置的压力上限时，安全阀可有效及时地释放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缺水自动保护功能：采用液位控制器和温度控制器双重自动保护措施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可直接观察到器身内水位的变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手动排污功能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及时清除容器内工作过程中产生的水垢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全自动控制电加热蒸汽发生装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缸体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用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SUS30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锈钢，电热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需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无缝不锈钢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节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环保体型小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无需办理使用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接到报修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钟响应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时内到达现场并处理完毕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技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参数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源压力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.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0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MPa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作电压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80V/50hz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相五线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功率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KW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蒸汽产量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Kg/H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额定工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压力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.7MPa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饱和蒸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温度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70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.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阀的调节范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.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MPa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调定起爆压力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.73MPa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.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压力表的量程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MPa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.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使用寿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配置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.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主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.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阀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套（检测备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.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压力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套（检测备用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54Z</dcterms:created>
  <dc:creator>zhao</dc:creator>
  <dc:description/>
  <dc:language>en-US</dc:language>
  <cp:lastModifiedBy>无以言表</cp:lastModifiedBy>
  <dcterms:modified xsi:type="dcterms:W3CDTF">2023-07-06T03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5134D7366409D9C5A3F0FDF1F6B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